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MUNI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INERENTE LA RISTORAZIONE E B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EMERGENZA CORONAVIRUS COVID-19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 OTTEMPERANZA A QUANTO PREVISTO 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 D.P.C.M. del 9 marzo 2020 art. 1, comma N)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 comunica che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no consentite le attività di ristorazione e bar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lle ore 6,00 alle ore 18,00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con obbligo a carico del gestore, di predisporre le condizioni per garantire la possibilità di distanza di sicurezza interpersonale di almeno </w:t>
      </w:r>
      <w:r>
        <w:rPr>
          <w:rFonts w:cs="Arial" w:ascii="Arial" w:hAnsi="Arial"/>
          <w:b/>
          <w:bCs/>
          <w:sz w:val="32"/>
          <w:szCs w:val="32"/>
          <w:u w:val="single"/>
        </w:rPr>
        <w:t>un metro</w:t>
      </w:r>
      <w:r>
        <w:rPr>
          <w:rFonts w:cs="Arial" w:ascii="Arial" w:hAnsi="Arial"/>
          <w:b/>
          <w:bCs/>
          <w:sz w:val="32"/>
          <w:szCs w:val="32"/>
        </w:rPr>
        <w:t xml:space="preserve"> di cui all’allegato 1 lettera d), con sanzione di sospensione dell’attività in caso di violazione da 5 a 30 giorni.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 ritiene necessario che in assenza di specifica previsione normativa sia possibile, dopo le ore 18,00 esclusivamente: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- consegna a domicilio;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- servizio asporto solo su prenotazione e, comunque, a 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porte chiuse del locale.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ì, 10 marzo 2020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F.to Dott. Emilio Di Pumpo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58"/>
        <w:ind w:left="426" w:right="36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ttà di Torremaggiore (FG)   Piazza della Repubblica    Tel. e Fax 0882-391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hadow/>
        <w:spacing w:val="50"/>
        <w:position w:val="6"/>
        <w:sz w:val="48"/>
      </w:rPr>
    </w:pPr>
    <w:r>
      <w:rPr>
        <w:rFonts w:cs="Arial" w:ascii="Arial" w:hAnsi="Arial"/>
        <w:caps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0740</wp:posOffset>
          </wp:positionH>
          <wp:positionV relativeFrom="paragraph">
            <wp:posOffset>2540</wp:posOffset>
          </wp:positionV>
          <wp:extent cx="640080" cy="680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2640</wp:posOffset>
          </wp:positionH>
          <wp:positionV relativeFrom="paragraph">
            <wp:posOffset>7620</wp:posOffset>
          </wp:positionV>
          <wp:extent cx="84010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1" r="-7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970" cy="558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  <w:t>CITTA' di TORREMAGGIORE</w:t>
    </w:r>
  </w:p>
  <w:p>
    <w:pPr>
      <w:pStyle w:val="Normal"/>
      <w:spacing w:lineRule="atLeast" w:line="200"/>
      <w:ind w:right="2" w:hanging="0"/>
      <w:rPr>
        <w:rFonts w:ascii="Arial" w:hAnsi="Arial" w:cs="Arial"/>
        <w:b/>
        <w:b/>
        <w:caps/>
        <w:shadow/>
        <w:spacing w:val="50"/>
        <w:position w:val="5"/>
        <w:sz w:val="16"/>
      </w:rPr>
    </w:pPr>
    <w:r>
      <w:rPr>
        <w:rFonts w:cs="Arial" w:ascii="Arial" w:hAnsi="Arial"/>
        <w:b/>
        <w:caps/>
        <w:shadow/>
        <w:spacing w:val="50"/>
        <w:position w:val="5"/>
        <w:sz w:val="16"/>
      </w:rPr>
    </w:r>
  </w:p>
  <w:p>
    <w:pPr>
      <w:pStyle w:val="Normal"/>
      <w:spacing w:lineRule="atLeast" w:line="200"/>
      <w:ind w:right="2" w:hanging="0"/>
      <w:rPr>
        <w:caps/>
      </w:rPr>
    </w:pPr>
    <w:r>
      <w:rPr>
        <w:caps/>
      </w:rPr>
      <w:t xml:space="preserve">             </w:t>
    </w:r>
    <w:r>
      <w:rPr>
        <w:caps/>
      </w:rPr>
      <w:t>Ufficio del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1134" w:righ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2">
    <w:name w:val="testo2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Courier New" w:hAnsi="Calligraph421 BT;Courier New" w:cs="Calligraph421 BT;Courier New"/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1134" w:right="283" w:hanging="0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3:00Z</dcterms:created>
  <dc:creator>xxx</dc:creator>
  <dc:description/>
  <cp:keywords/>
  <dc:language>en-US</dc:language>
  <cp:lastModifiedBy>ciro.panzone</cp:lastModifiedBy>
  <cp:lastPrinted>2020-03-10T12:45:00Z</cp:lastPrinted>
  <dcterms:modified xsi:type="dcterms:W3CDTF">2020-03-10T15:48:00Z</dcterms:modified>
  <cp:revision>8</cp:revision>
  <dc:subject/>
  <dc:title>             COMUNE  DI  TORREMAGGIORE                </dc:title>
</cp:coreProperties>
</file>